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模擬面接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596"/>
        <w:gridCol w:w="1232"/>
        <w:gridCol w:w="3740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ドレ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希望日に◎　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希望日に〇をお付けくださいね。</w:t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66"/>
        <w:gridCol w:w="1581"/>
        <w:gridCol w:w="1686"/>
        <w:gridCol w:w="1686"/>
        <w:gridCol w:w="168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 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火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②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の有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火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の有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火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④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の有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火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③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の有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火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の有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火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⑤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の有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火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⑧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の有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火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の有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希望者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クラス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に満たない場合、他の日時への変更又は中止をお願いする場合があります。開催が確定しましたら、ホームページ又は銀行振込により、受講料をお支払いくださいね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回受講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一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文化体験交流塾会員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,2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模擬面接講習会のテーマ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91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①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ガイド自身に関連した質問、地域に関連した質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地域に関連した質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国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②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温泉と宿泊施設、地域に関連した質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西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神社仏閣と宗教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③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国と日本の比較、歴史、天皇陛下と皇室・皇居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④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四季、年中行事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⑤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芸術・文化、建物・暮らし方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⑥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芸品など土産・物品、飲食物とレストラン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⑦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・家庭・教育、スポーツ・武道や遊び、日本経済と労働事情、福祉施策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⑧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と食品等の安全、外国人旅行者に対する案内・相談、政治及び社会・時事な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77" w:right="1077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rFonts w:ascii="Century" w:hAnsi="Century" w:eastAsia="ＭＳ 明朝;MS Mincho" w:cs="Times New Roman"/>
    </w:rPr>
  </w:style>
  <w:style w:type="character" w:styleId="Char">
    <w:name w:val=" Char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02:00Z</dcterms:created>
  <dc:creator>米原亮三</dc:creator>
  <dc:description/>
  <cp:keywords/>
  <dc:language>en-US</dc:language>
  <cp:lastModifiedBy>SOHO</cp:lastModifiedBy>
  <cp:lastPrinted>2011-09-04T11:36:00Z</cp:lastPrinted>
  <dcterms:modified xsi:type="dcterms:W3CDTF">2011-09-04T06:02:00Z</dcterms:modified>
  <cp:revision>2</cp:revision>
  <dc:subject/>
  <dc:title>模擬面接受講申込書</dc:title>
</cp:coreProperties>
</file>